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衢州学院缓考申请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因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不能参加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期《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考试，申请缓考，请予以批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学生所在学院主管领导意见：（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本申请单经批准后交学生所在学院备案）</w:t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5:00Z</dcterms:created>
  <dc:creator>Manager</dc:creator>
  <dc:description/>
  <dc:language>en-US</dc:language>
  <cp:lastModifiedBy>Administrator</cp:lastModifiedBy>
  <cp:lastPrinted>2001-01-01T06:47:00Z</cp:lastPrinted>
  <dcterms:modified xsi:type="dcterms:W3CDTF">2022-04-14T00:45:00Z</dcterms:modified>
  <cp:revision>2</cp:revision>
  <dc:subject/>
  <dc:title>浙江工业大学浙西分校缓考申请单</dc:title>
</cp:coreProperties>
</file>