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校级教改项目立项指南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校级教学改革研究课题应结合我校本科教学改革的实际，立足于全面提升教学质量，纯教育理论探讨和研究不在受理之列。</w:t>
      </w:r>
      <w:r>
        <w:rPr>
          <w:rFonts w:ascii="仿宋_GB2312" w:hAnsi="仿宋_GB2312" w:cs="宋体;SimSun"/>
          <w:sz w:val="28"/>
          <w:szCs w:val="28"/>
        </w:rPr>
        <w:t>本指南是立项的方向</w:t>
      </w:r>
      <w:r>
        <w:rPr>
          <w:rFonts w:ascii="仿宋_GB2312" w:hAnsi="仿宋_GB2312" w:cs="宋体;SimSun"/>
          <w:sz w:val="28"/>
          <w:szCs w:val="28"/>
        </w:rPr>
        <w:t>，</w:t>
      </w:r>
      <w:r>
        <w:rPr>
          <w:rFonts w:ascii="仿宋_GB2312" w:hAnsi="仿宋_GB2312" w:cs="宋体;SimSun"/>
          <w:sz w:val="28"/>
          <w:szCs w:val="28"/>
        </w:rPr>
        <w:t>申请人可以结合具体情况确定项目名称</w:t>
      </w:r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教学管理制度研究与实践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新建本科院校教学管理制度构建与实践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教学管理规范研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校、院二级教学管理工作的改革与实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高校教学质量管理体制、质量监控体系和保障体系的研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考试评价制度改革与创新研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sz w:val="28"/>
          <w:szCs w:val="28"/>
        </w:rPr>
        <w:t>本科生考研工作管理模式探索与实践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人才培养模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人才培养模式的探索与实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卓越工程师教育人才培养研究与实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构建实践取向的教育模式研究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专业与课程建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特色专业建设研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和实践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专业综合改革研究与实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．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新专业建设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管理及评估研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专业课程和教学内容体系改革和整体优化研究与实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学科建设和专业建设相互促进、良性发展机制研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视频公开课与资源共享课程建设研究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公共基础课程改革的研究与实践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实践教学模式改革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实践教育模式创新和实践教育基地建设改革与实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高等学校实验教学模式及其运行机制创新探索与实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专业实践教学体系改革研究与实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课程实践教学体系改革研究与实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毕业教学环节改革研究与实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大学生</w:t>
      </w:r>
      <w:r>
        <w:rPr>
          <w:rFonts w:ascii="宋体;SimSun" w:hAnsi="宋体;SimSun" w:cs="宋体;SimSun"/>
          <w:sz w:val="28"/>
          <w:szCs w:val="28"/>
        </w:rPr>
        <w:t>学科竞赛管理和运作模式</w:t>
      </w:r>
      <w:r>
        <w:rPr>
          <w:rFonts w:ascii="宋体;SimSun" w:hAnsi="宋体;SimSun" w:cs="宋体;SimSun"/>
          <w:sz w:val="28"/>
          <w:szCs w:val="28"/>
        </w:rPr>
        <w:t xml:space="preserve">研究；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大学生创新创业教育研究与实践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教学方法、教学手段改革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高校基于网络化、信息化、自动化和个性化的教学平台建设研究与实践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研究性教学模式改革探索与实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高校课程教学中创建知识、能力、素质综合测定的考试模式探索与实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课程教学方法与教学手段的改革与实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高校课程题库建设研究与实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其他项目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主要为以上立项范围项目中尚未涉及，但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在教学改革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和发展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方面确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研究价值和推广意义的项目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可根据实际另行确定申报选题和范围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0:00Z</dcterms:created>
  <dc:creator>nsjw</dc:creator>
  <dc:description/>
  <cp:keywords/>
  <dc:language>en-US</dc:language>
  <cp:lastModifiedBy>信息员6</cp:lastModifiedBy>
  <cp:lastPrinted>2013-05-16T08:50:00Z</cp:lastPrinted>
  <dcterms:modified xsi:type="dcterms:W3CDTF">2013-05-16T01:27:00Z</dcterms:modified>
  <cp:revision>12</cp:revision>
  <dc:subject/>
  <dc:title>江苏省教育厅文件</dc:title>
</cp:coreProperties>
</file>